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检查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传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90650" cy="1323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司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务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  <w:lang w:val="en-US" w:eastAsia="zh-CN"/>
              </w:rPr>
              <w:t>泉港新闻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dc:language>en-US</dc:language>
  <cp:lastModifiedBy>庄君清</cp:lastModifiedBy>
  <cp:lastPrinted>2023-09-07T09:36:00Z</cp:lastPrinted>
  <dcterms:modified xsi:type="dcterms:W3CDTF">2023-12-01T01:38:1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DEAEB49B4D029AC284514728B0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